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ИЙ ПОСЕЛКОВЫЙ СОВЕТ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0» мая 2011 г. </w:t>
        <w:tab/>
        <w:tab/>
        <w:tab/>
        <w:t>п.Березовка</w:t>
        <w:tab/>
        <w:tab/>
        <w:tab/>
        <w:tab/>
        <w:tab/>
        <w:t>№11-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мене Решения № 3-11 от 15.06.2010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роекта Генерального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а п. Березовка, Березовского района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кта № 3 от 11.03.2011 г.  контрольных мероприятий по проверке соблюдения законодательства о градостроительной деятельности органами местного самоуправления Службы по контролю в области градостроительной деятельности Красноярского края, руководствуясь Федеральным Законом № 131-ФЗ от 06.10.2003 года «Об общих принципах организации местного самоуправления в Российской Федерации», Уставом поселка Березовка, Березовский поселковый Совет РЕШИЛ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 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менить Решение Березовского поселкового Совета депутатов от 15.06.2010 г. № 3-11 «Об утверждении проекта Генерального плана п. Березовка, Березовского района, Красноярского края».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2.  Настоящее Решение опубликовать в газете «Пригород» и в сети Интернет на официальном сайте администрации поселка Березовка. 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, следующего за днем официального опубликования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постоянную комиссию Березовского поселкового Совета по благоустройству, градостроительству и ЖКХ.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С. А. Суслов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3:56:00Z</dcterms:created>
  <dc:creator>Владелец</dc:creator>
  <dc:description/>
  <cp:keywords/>
  <dc:language>en-US</dc:language>
  <cp:lastModifiedBy>1</cp:lastModifiedBy>
  <cp:lastPrinted>2011-05-16T11:21:00Z</cp:lastPrinted>
  <dcterms:modified xsi:type="dcterms:W3CDTF">2011-06-01T18:08:00Z</dcterms:modified>
  <cp:revision>3</cp:revision>
  <dc:subject/>
  <dc:title> </dc:title>
</cp:coreProperties>
</file>